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rant,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32"/>
          <w:szCs w:val="32"/>
        </w:rPr>
        <w:t xml:space="preserve">After allowing some time to pass and digesting your reply I have reconsidered that your interpretation of “tongues of men” could be correct (i.e. languages acquired naturally).  For a long time, I have interpreted it to mean the “gift of tongues” which I utilize when I’m praying alone and I don’t know what to pray in English.  Paul refers to this in 1Cor 14:15 as praying, “with the </w:t>
      </w:r>
      <w:bookmarkStart w:id="0" w:name="yui-gen32"/>
      <w:bookmarkEnd w:id="0"/>
      <w:r>
        <w:rPr>
          <w:rFonts w:cs="Calibri" w:ascii="Calibri" w:hAnsi="Calibri"/>
          <w:sz w:val="32"/>
          <w:szCs w:val="32"/>
        </w:rPr>
        <w:t xml:space="preserve">spirit“, as opposed to praying, “with the understanding”. Sometimes I get a knee-jerk reaction if I perceive that someone is trying to explain a Bible miracle naturally. When I became a Christian in 1975, I purchased a case of NIV Bibles to distribute to my classmates. I offered one to my professor who said he would accept it only under the condition that I would accept a Bible from him which contained notes that explained every so-called miracle naturally. What I overlooked in your sermon is that if “tongues of men” in 1Cor 1:1 is indeed a known natural language, you’re not precluding the supernatural aspect of it on account that it could align with Acts 2:6 where natural languages were being spoken </w:t>
      </w:r>
      <w:r>
        <w:rPr>
          <w:rFonts w:cs="Calibri" w:ascii="Calibri" w:hAnsi="Calibri"/>
          <w:i w:val="false"/>
          <w:iCs w:val="false"/>
          <w:sz w:val="32"/>
          <w:szCs w:val="32"/>
        </w:rPr>
        <w:t xml:space="preserve">by those who had not learned them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i w:val="false"/>
          <w:iCs w:val="false"/>
          <w:sz w:val="32"/>
          <w:szCs w:val="32"/>
        </w:rPr>
        <w:t>Also, what I considered for the first time after assuming that your interpretation is correct is that angels may understand prayers spoken in an “unknown tongue”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  <w:t>(1Cor 13:1) Though I speak with the tongues of men and of angels.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  <w:t>(1Cor 14:2) For he that speaketh in an [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</w:rPr>
        <w:t>unknown]</w:t>
      </w: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  <w:t xml:space="preserve"> tongue speaketh not unto men, but unto God: for no man understandeth [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</w:rPr>
        <w:t>him]</w:t>
      </w: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  <w:t>; howbeit in the spirit he speaketh mysteries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  <w:t>(Rev 8:3) And another angel came and stood at the altar, having a golden censer; and there was given unto him much incense, that he should offer [it] with the prayers of all saints upon the golden altar which was before the thro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i w:val="false"/>
          <w:iCs w:val="false"/>
          <w:sz w:val="32"/>
          <w:szCs w:val="32"/>
        </w:rPr>
        <w:t>I know this was lengthy but thanks for being patien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35:35Z</dcterms:created>
  <dc:creator/>
  <dc:description/>
  <dc:language>en-US</dc:language>
  <cp:lastModifiedBy/>
  <cp:lastPrinted>1995-11-21T17:41:00Z</cp:lastPrinted>
  <dcterms:modified xsi:type="dcterms:W3CDTF">2021-02-19T19:47:01Z</dcterms:modified>
  <cp:revision>3</cp:revision>
  <dc:subject/>
  <dc:title/>
</cp:coreProperties>
</file>